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loria English Memorial Scri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My mother was an inspiration to me and to other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My memory of our life as I was growing up was like a cross between Auntie Mame and Gypsy.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I remember my mom as I was growing up as being beautiful, and constantly in motion.  She was very industrious, wanting to accomplish something, and always moving...but that seemed to run in the family.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My grandfather was a quiet, studious, reserved, hardworking, but handsome young man, who never seemed to quite fit in with the rest of his AT&amp;T colleague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AT&amp;T</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He fell in love with a young French-American girl from the South Side of Chicago, who was definitely NOT quiet and reserved.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Viola on Car</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Family lore as it that my grandfather's mother came from an uppercrust family in Wales.  She defied the family by marrying a man below her station.  She was carrying my grandfather when they emmigrated to the US, barely making off the boat in time for his birth.  His parents died early, and he was left the only male in the family to care for his sister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Sister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He gave up dreams of college to work at American Telephone and Telegraph, but continued to be studious and well-read.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Tenni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It was at AT&amp;T that he met a young red-haired firecracker of French descent, named Viola Sanger.  She was a runner for AT&amp;T, delivering messages to client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Viola Calendar.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Viola and hors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In keeping with family tradition, he scandlized his family by marrying this beautiful spitfire from the wrong side of the track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Viola and Grandfather.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Viola's family was a large Catholic family of French origin from Alsace-Lorrain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Nightgown party</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On toe at 2 yrs old, mom performed professionally, with her mother's encouragement.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Angel Wing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Mom wins Charleston contest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Mom as young coquette, can-can with her skirt (as child)</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mom with brother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mom with Viola and brother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Gypsy</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Dad's 8x10</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During the WWII, brother Stanley was stationed at Randalph Field in San Antonio.  She worked on the Air Base during the War, and danced for some USO shows for troops.  There she met, and was eventually married to a pilot named Powers.  The marriage, however, did not last much longer than the War.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After the divorce, she went back to dancing, studied Spanish, and learned various Mexican and Spanish dances from her teacher.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Mexican hat dance (old color photo, her hands holding skirt on hip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Through her, she eventually met the American Ambassador to Mexico, and became friends with his wife, Florine, and their daughter Carmen.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Florine and Carmen story: mom goes to Mexico.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Florine began having an affair with a cousin of wealthy heiress Doris Duke, George.  When George Duke left for Acapulco, Florine decided to go after him.  She sold all their worldly possessions while her husband was out of the country, emptied the bank account, hired Gloria as a nanny for Carmen.  Gloria, unhappy at home in Chicago dealing with post-divorce depression, welcomed the opportunity for change and adventure.  Eventually, Florine also abandoned her in Acapulco, and Gloria was left to fend for herself as best she could.  And the best thing she could do, was to danc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Alone in Mexico, Gloria (using the stage name "Mary Gloria") carved out an even more successful dance career in Mexico City and Acapulco than she had in Chicago.  At the height of her career, she was featured as a headliner in Las Vegas-style shows in the big hotels, Sharing the bill with noted luminaries such as Augustin Lara (composer of the popular song, Granada), landing a dancing part in a Mexican film, and even performing a requested special show for Mexican President, Miguel Aleman (and later dancing with him socially at an after show reception).  It was a demanding life requiring at least 14 shows a week, daily rehearsals, constantly choreographing new materials, and a complete change of act and costuming every two weeks in order to stay on the show bill.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Showgirl pic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Film metaphor: Think of No Business Like Show Business, 42nd Street, backstage musical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Unfortunately, at the height of this career, her work permit expired, which she needed in order to work.  She was forced to leave Mexico City briefly, while her work permit was being renewed.  She decided to return to a city she was familiar with during the processing, San Antionio.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Back in US, mom meets dad at a Dance in San Antonio.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My dad was a John Wayne type of man.  A self made man, he was an older, wealthy cattle rancher who loved to social dance.  Opposites attract.  My dad found her beautiful and exotic.  She found him rugged, manly, and very paternal.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Dad Wedding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About the time she realized that the marriage might not work out, she realized she was pregnant.  It turned out that I had been conceived on their honeymoon.  Since she had been led to believe that she would be unable to have children, and she was unusually old for a first-time mother, she was excited about the prospect of childbearing, even if the marriage and the situation were precarious.  Although older, she had continued to dance, was in excellent physical shape, and seemed much younger than her year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Far from her own family, and disliked by my dad's previous family, she felt very alone, vulnerable, and with my dad on the road buying and selling cattle so much, she was virtually unprotected from their anger and wrath.  There were drunken threats made that would later be denied when my dad returned.  Often cold, distant, and forbidding, my dad chose to ignore these incident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My mom never really fit with the Texas ranch culture of the time, and was often the object of jokes, ridicule, and teasing for such things as feeding the chickens in her red velvet matador pants, high heels, and jangly earrings, or for starting the area's first dancing school, or for raising 100 white Leghorn chickens to start her own egg-selling busines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Optional: With my dad gone so much, we normally spoke only Spanish in the home to communicate with the help.  This created tension with my dad, who was prejudiced against Latinos.  He was horrified that his tow-headed daughter could speak no English.  I learned not to speak much around my dad.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Film metaphor: Lighter view, Green Acres and The Egg and I; Darker view, Dallas crossed with McLintock;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Mom holding baby; dad holding baby; maid holding baby;</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color photo of the 3 of us, mom in red velvet matador pant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Tensions excalated between them, they had a terrible fight in which my mother was brutally beaten.  Traumatized, she became nervous, anorexic, and began suffering stress related illnesses.  She began planning her exodus by throwing herself into her dancing and her education with an added zeal and sense of purpose.  She saw education as her ticket to freedom and safety.  She would teach.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Off to College, Divorce, Education, flight to Mexico City.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We often joked that I went to college with my mom before I went to grade school.  My mother, a single-parent in a time and place where such a situation was much disdained, often took me to class with her at Texas Women's University in Denton. There she majored in Dance, Languages, and Education.  Understanding teachers would let me stay, listen, even participate.  Other times, I occupied myself at the library, swimming pool, or with movies until my mother could fetch me.  In dance classes, I would follow along in the back whenever possible.  My mother taught me rudimentary reading and typing skills in order to keep me occupied while she studied.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Me swimming at TWU.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Mom's TWU school pic?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Optional: As her money began running out, she began dancing in night clubs in the Dallas area, carefully avoiding working for Jack Ruby who was known to have mobster and drug connections.  Too rough for her tast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In a manipulative effort to force my mother to return to him, my dad cheated her out of a substantial chunk of her settlement.  The only thing she had asked for was to finish her education so she could teach.  He figured by upsetting that process, she would have no other options but to return to him.  Instead, she chose to return to Mexico City and salvage whatever was left of her dancing career several years befor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Mexico City photos of mom and m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With hardly a missed beat, my mother returned to dancing, gradually working her way back up the show biz ladder.  I spent most of my time backstage, waiting or watching her and the other performer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Snake Lady story.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Gorilla Dancer story, female impersonator;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gold paint photo?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Film metaphor: The 7 Foys, backstage musicals, Auntie Mame, Gypsy</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My mother was still youthfully attractive, in excellent shape, motivated with a new sense of purpose, and armed with more education and self-esteem.  While performing in one of Mexico City's major hotels, she met Jose G. Cruz, a wealthy, eccentric artist, who had made his wealth first by painting portraits and religious paintings, and sustained it by creating a comic book empire, including popular characters such as El Caballo Blanco and El Santo (who was a cross between a Batman and Hulk Hogan).  Handsome, charming, and manipulative, Jose was a well known nuevaux riche playboy and one of the City's most elgible bachelors.  He, in turn, found my mother to be beautiful, talented, witty, educated, challenging, and very interesting.  They became engaged and he became my legal Godfather.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Living with Jose was never a dull moment.  He reminded me of a cross between Desi Arnez and Ricardo Matelban.  Wealthy, impulsive, and eccentric, he was often tyranical, but never dull.  We took frequent trips to Acapulco and Cuernavaca, or other places that might strike his fancy.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My mother was his favorite model, and he painted a number of portraits of her, and took photos of her constantly.  We lived in his haunted mansion, that was also his office building for his various ventures.  It included a penthouse apartment, an onyx wall, a marble staircase, life-sized bronze reliefs and statuary custom made by an Italian sculptor, two bars, a steam room, exercise room, secret passages and hidden stairwells, two Van Dycks (one in my bedroom), a two-hundred year old silk Chinese bedspread (complete with dragons), an aviary, an artist's studio, a photography studio, a darkroom, a collection of chessboards from around the world, real shrunken heads from South America, and host of other bizarre artifacts that he would pick up in his travel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Haunted Room Story</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Jose and u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Christening</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Barred window at Cuernivaca</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Mom, Cleo, and hub on Acapulco lagoon beach?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Mom in front of Jose's record collection?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Escape from Mexico City</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Mexico has Nepoleanic Law, which means you are guilty until proven innocent.  There were also laws to insure non-competition with the US.  For example, you had to have a permit to own an American or otherwise "foreign" car, and you could only hold the permit for 6 months.  My godfather dealt with this by buying two brand new American cars every 6 months.  Unfortunately, a clerical error had occurred on the permit for my mother's car...a car she had bought and owned outright herself.  Instead of issuing a permit for 6 months, one was issued for 9 months.  My godfather had enemies in high places who wanted to make things difficult for him, so a warrant was issued for my mother's arrest.  My godfather was furious at the whole situation, including my mother.  Fortunately, we had two things in our favor: the warrant was issued on a Friday and Jose's brothers were wealthy lawyers.  When the officers missed my mom the first attempt to serve the warrant, they were persuaded to not attempt serving it again until Monday.  That way, we had two days to make our escape and get the car out of the country.  My godfather was so angry at my mother, that he would not let her take any of her things.  We each took a single change of clothes, loaded up the animals (the white cat, white rat, and a chiuahua named Toto), a couple of my mother's favorite paintings, and hit the road that very night.  My mother drove like a maniac hopped up on caffine.  She drove straight through until we reached Texas.  Eventually, we arrived back in Denton, tired, bedraggled, and destitut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Easter Rabbit story</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photos of portrait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Back in Texa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My mother did waitress work and we stayed in the University dorm until we got on our feet.  My reintroduction into American society was not smooth.  My mother got calls from my teacher that I was a pathological liar.  When my mother asked about the details of my "lies", the teacher said that I talked about the great wealth of my artist godfather, the Snake Lady with whom my mom shared a dressing room, that I had lived in Mexico City, had been to the Aztec pyramids, and that my mom knew a man who impersonated a woman dancing in a gorilla suit.  She was astounded when my mother that the stories were all true...but ironically, she never told that to my classmates who continued to think I was weird and a liar.  Eventually, I learned just to keep my mouth shut and not talk about my early life to other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me in school photo, peasant dres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Acapulco pic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eaching</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Within the year my mother graduated with her teaching certification.  Her first teaching assignment was teaching high school in the Dallas area.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Xmas, 5th grad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Later, she began teaching in local colleges and universities, eventually landing a position at Kansas State Teacher's College in Pittsburg, KS.  Life became relatively normal for us for a while, except that we were involved in every theatre production in town, and my mother's dancers performed for local churches, community functions, and local TV.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Pittsburg photos, KSTC dance pic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Coming to KC, UMKC</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From there she came to Kansas City to finish her Master's in Dance and Theatre at the Conservatory.  She took classes by day, and taught at Karnes Theatre by night.  She also performed with the Kansas City Civic Ballet during this time.  One of the Ballets she was in was later filmed locally at Calvin Studio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CMSU and the Gloria English Dancer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Soon afterward she accepted a position teaching at Central Missouri State University, and developed a talented dancing company, the Gloria English Dancer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CMSU photo broshure, gym rehearsal pic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Nikoria Dance Academy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After her contract expired at CMSU, she returned to Kansas City.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Eventually, we decided to open a private dancing school.  There was much interest in Middle Eastern Dancing.  We built up a following at a variety of schools where we taught until we had 1000 student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Trying to accomodate so many schools and students was very stressful.  Eventually, the stress took its toll, the school was dissolved, and we parted ways, each to follow our own path for a whil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Star Magazine photo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58 Facet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Mother remarried briefly and moved to the Lake of the Ozarks, where she began to teach aerobics at various community centers in the area, eventually teaching at 58 Facets, a resort for women, where she was profiled for her work in Shape magazin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A 2nd Master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The resort was converted to a substance abuse rehabilitation center, where she developed an intense interest in the theraputic aspects of her craft.  As a result, she was inspired to pursue a second Master's degree in Guidence and Counseling, with the idea that she could inspire others to a healthier happy lifestyle through mental, physical, and emotional fitnes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SHAPE photo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Coming back to KC, Our life in this hous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Wth this goal in mind, my mother returned to KC and had a number of appearances on local and national television, including CNN's Sonja Live, filmed in NYC in Feb. of 1993.  She also performed for various longevity organizations and national conventions on health and aging.  She still taught occasionally, giving talks and lectures locally for classes, community centers, political organizations, and nursing homes.  This work eventually led her to a position as Activities Director at a local nursing hom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Leotard pics, more recent publicity photos in gown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Before her full time position, we spent a great deal of time together.  We purchased a house close to UMKC, took classes together, exercised together, shopped, went to functions and dined together.  We were best friends to each other.  We often reviewed dance concerts together, writing the articles in tandem.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After her full time position, she became very busy.  We each threw ourselves into our mutual pursuits, but I greatly missed our time together.  I also worried about her health.  The work was very demanding, and she was not taking her own advice about taking care of one's self and one's health.  I encouraged her to find another job.  In the process of finding another job, she became stressed out and developed a heart arrhythmia in March of 1998, the semester I planned one of my graduation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We spent a very close summer together as she recovered from the arrhythmia.  Miraculously, she recovered and she gained strength.  We even taught a Middle Eastern Dance Seminar in Feb., 2001, which meant a great deal to her.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Xmas at Tasso's of us 3.</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hoto: Mike Pike and Flamingo photos, pink suit</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Orlando, 2001, Dance seminar..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Unfortunately, when finances ran short, she stopped getting treatments.  She suffered a massive heart attack on March 12th of 2001, which led her to be largely bedridden for the last year of her lif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My gratitude for the Bonus Year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I love/loved my mother very much.  I feel lucky that I was able to share the last year of her life so intimately with her.  Although it ran us into debt, I am glad I took the time to be with her.  I can always make more money, but time spent can not be recaptured.  I am grateful I have had this year to prepare for my mother's passing.  I wish we could have done more together, but I am glad for what we have had.  She did not want to linger.  No one lives forever, but I think that we were fortunate to have had a profession we both enjoyed and could share, one which encouraged a healthy lifestyle, which in turn, increased the quality of life that she had, and that we had shared together.  It was not perfect, but I am very grateful for what we had.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Close with Lyrics from You and Me Against the World</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Photo: Eden Alley Birthday pics, 2001 </w:t>
      </w:r>
    </w:p>
    <w:p>
      <w:pPr>
        <w:pStyle w:val="Normal"/>
        <w:numPr>
          <w:ilvl w:val="0"/>
          <w:numId w:val="1"/>
        </w:numPr>
        <w:tabs>
          <w:tab w:val="clear" w:pos="720"/>
          <w:tab w:val="left" w:pos="0"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Photo: Suggestion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